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30"/>
        <w:rPr/>
      </w:pPr>
      <w:r>
        <w:rPr/>
        <w:tab/>
        <w:t xml:space="preserve">SPD 130 -- Introduction to Theatre  </w:t>
        <w:noBreakHyphen/>
        <w:noBreakHyphen/>
        <w:t xml:space="preserve">  Study Guide  </w:t>
        <w:noBreakHyphen/>
        <w:noBreakHyphen/>
        <w:t xml:space="preserve">  Exam On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30"/>
        <w:rPr/>
      </w:pPr>
      <w:r>
        <w:rPr/>
        <w:tab/>
        <w:t>Extended Learning Institute – On the WEB -- Trumbu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  <w:t>The Nature of Thea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rtistic self</w:t>
        <w:noBreakHyphen/>
        <w:t xml:space="preserve">awaren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aesthetic distance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empath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rt as sa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didact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"agit</w:t>
        <w:noBreakHyphen/>
        <w:t xml:space="preserve">prop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theat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verisimilitud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mim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oint</w:t>
        <w:noBreakHyphen/>
        <w:t>of</w:t>
        <w:noBreakHyphen/>
        <w:t xml:space="preserve">attac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ntecedent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compl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initiating inc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ub</w:t>
        <w:noBreakHyphen/>
        <w:t xml:space="preserve">pl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>
          <w:i/>
        </w:rPr>
        <w:t>peripetia</w:t>
      </w:r>
      <w:r>
        <w:rPr/>
        <w:t xml:space="preserve"> (peripety/reversal)     rising a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alling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universa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willing suspension of disb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cting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prosceni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thr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are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environmen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deus ex mach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>
          <w:u w:val="single"/>
        </w:rPr>
        <w:t xml:space="preserve">Aristotle's </w:t>
      </w:r>
      <w:r>
        <w:rPr>
          <w:i/>
          <w:u w:val="single"/>
        </w:rPr>
        <w:t>Poe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ix parts of a pla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Pl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Charac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Thou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>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Music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Spectac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  <w:t xml:space="preserve">Four parts of plo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Expos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Confli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 xml:space="preserve">Climax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ab/>
        <w:t>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hesp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improvi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Bowdler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u w:val="single"/>
        </w:rPr>
      </w:pPr>
      <w:r>
        <w:rPr>
          <w:u w:val="single"/>
        </w:rPr>
        <w:t>Trag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cathar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protagon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antagon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round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>
          <w:i/>
          <w:i/>
        </w:rPr>
      </w:pPr>
      <w:r>
        <w:rPr>
          <w:i/>
        </w:rPr>
        <w:t>hamar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tragic h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goat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comedy , </w:t>
      </w:r>
      <w:r>
        <w:rPr>
          <w:i/>
        </w:rPr>
        <w:t>kom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at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slapst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fa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melodra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improvi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 xml:space="preserve">asi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fo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hub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30"/>
        <w:rPr/>
      </w:pPr>
      <w:r>
        <w:rPr/>
        <w:t>??</w:t>
      </w:r>
    </w:p>
    <w:sectPr>
      <w:type w:val="continuous"/>
      <w:pgSz w:w="12240" w:h="15840"/>
      <w:pgMar w:left="1440" w:right="1440" w:gutter="0" w:header="1440" w:top="1496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2"/>
      </w:rPr>
    </w:pPr>
    <w:r>
      <w:rPr>
        <w:spacing w:val="-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3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30:00Z</dcterms:created>
  <dc:creator>EWTrumbull</dc:creator>
  <dc:description/>
  <dc:language>en-US</dc:language>
  <cp:lastModifiedBy>ewt</cp:lastModifiedBy>
  <dcterms:modified xsi:type="dcterms:W3CDTF">2002-05-07T02:30:00Z</dcterms:modified>
  <cp:revision>2</cp:revision>
  <dc:subject/>
  <dc:title>Intro. to Theatre, Study Guide 1, Spring 1991 [w51]</dc:title>
</cp:coreProperties>
</file>