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30"/>
        <w:jc w:val="center"/>
        <w:rPr/>
      </w:pPr>
      <w:r>
        <w:rPr/>
        <w:t xml:space="preserve">SPD 130 -- Introduction to Theatre  </w:t>
        <w:noBreakHyphen/>
        <w:noBreakHyphen/>
        <w:t xml:space="preserve">  Study Guide  </w:t>
        <w:noBreakHyphen/>
        <w:noBreakHyphen/>
        <w:t xml:space="preserve">  Exam Tw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30"/>
        <w:jc w:val="center"/>
        <w:rPr/>
      </w:pPr>
      <w:r>
        <w:rPr/>
        <w:t>ELI – On the W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  <w:t xml:space="preserve">Ac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resent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meth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echni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external appr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bloc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relat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ub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neutral state – </w:t>
      </w:r>
      <w:r>
        <w:rPr>
          <w:i/>
        </w:rPr>
        <w:t>tabula ra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ense mem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magic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emotional mem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ffective mem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aradox of ac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axe</w:t>
        <w:noBreakHyphen/>
        <w:t>Mein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ider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elsar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Stanislavsk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concen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imag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bloc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internal appr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objec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ub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pine or super obj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beats, un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tage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cheating / opening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James-Lange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“</w:t>
      </w:r>
      <w:r>
        <w:rPr/>
        <w:t>alienation effec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ensem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tage areas, stage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r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Heading1"/>
        <w:rPr/>
      </w:pPr>
      <w:r>
        <w:rPr/>
        <w:t>Direc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irectors’ 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>Managerial / artis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recursors to the modern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Moliere, Garrick, Goethe, Wagner</w:t>
        <w:br/>
        <w:t>Anto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uke of Saxe Mein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ourth-wall re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Master ,metaphor – directorial conce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pproaches to directing – heretical / worship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oc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Bloc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Read-throug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ech rehears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ress rehears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“</w:t>
      </w:r>
      <w:r>
        <w:rPr/>
        <w:t>French scen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he three classical “unitie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iven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Heading1"/>
        <w:rPr/>
      </w:pPr>
      <w:r>
        <w:rPr/>
        <w:t>Desig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unctions of desig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round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ypes of stage spa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ypes of drama (comedy, tragedy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Lighting design – color, direction, inten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Lighting instr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rummond 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resn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potl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tage lighting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et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lats – part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latfo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Unit 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as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Lime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3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04:00Z</dcterms:created>
  <dc:creator>EWTrumbull</dc:creator>
  <dc:description/>
  <dc:language>en-US</dc:language>
  <cp:lastModifiedBy>ewt</cp:lastModifiedBy>
  <dcterms:modified xsi:type="dcterms:W3CDTF">2002-05-13T16:04:00Z</dcterms:modified>
  <cp:revision>2</cp:revision>
  <dc:subject/>
  <dc:title>SPD 130 -- Introduction to Theatre  --  Study Guide  --  Exam Two</dc:title>
</cp:coreProperties>
</file>